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adeli Taahhütlüdür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İŞ YERİ DIŞI SATIŞLAR İÇİN CAYMA BİLDİRİM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htar Eden Adı Soyadı   :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  : 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rün/ Hizmet Adı          :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htar Edilen Satıcı Firma   :</w:t>
      </w:r>
      <w:r>
        <w:rPr>
          <w:sz w:val="24"/>
          <w:szCs w:val="24"/>
        </w:rPr>
        <w:t xml:space="preserve"> ..…………………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: </w:t>
      </w:r>
      <w:r>
        <w:rPr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Ürünün/Hizmetin Teslim Alınma Tarihi          :......./……./20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Şikayet Konusu: FİRMANIZDAN İŞ YERİ DIŞI SATIŞ USULÜ İLE, SATIN ALMIŞ OLDUĞUM ÜRÜNDEN/HİZMETTEN 14 GÜN İÇİNDE CAYMA HAKKIMI KULLANARAK VAZGEÇTİĞİMİ, ÜRÜNÜN/HİZMETİN 30 GÜN YASAL SÜRE İÇİNDE İADE ALINMASINI, </w:t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color w:val="00060A"/>
          <w:sz w:val="28"/>
          <w:szCs w:val="28"/>
        </w:rPr>
      </w:pPr>
      <w:r>
        <w:rPr>
          <w:rFonts w:cs="Tahoma" w:ascii="Verdana" w:hAnsi="Verdana"/>
          <w:b/>
          <w:color w:val="00060A"/>
          <w:sz w:val="28"/>
          <w:szCs w:val="28"/>
        </w:rPr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color w:val="00060A"/>
        </w:rPr>
      </w:pPr>
      <w:r>
        <w:rPr>
          <w:rFonts w:cs="Tahoma" w:ascii="Verdana" w:hAnsi="Verdana"/>
          <w:b/>
          <w:color w:val="00060A"/>
        </w:rPr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color w:val="00060A"/>
        </w:rPr>
      </w:pPr>
      <w:r>
        <w:rPr>
          <w:rFonts w:cs="Tahoma" w:ascii="Verdana" w:hAnsi="Verdana"/>
          <w:b/>
          <w:color w:val="00060A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ksi takdirde yasal yollara başvuracağımı ihtaren bildiriri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Tarih:……./……/20…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dı-Soyadı</w:t>
      </w:r>
    </w:p>
    <w:p>
      <w:pPr>
        <w:pStyle w:val="Normal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İmza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5:00Z</dcterms:created>
  <dc:creator>kaymakamlık</dc:creator>
  <dc:description/>
  <cp:keywords/>
  <dc:language>en-US</dc:language>
  <cp:lastModifiedBy>Bekir</cp:lastModifiedBy>
  <cp:lastPrinted>2018-10-31T08:27:00Z</cp:lastPrinted>
  <dcterms:modified xsi:type="dcterms:W3CDTF">2019-10-08T11:38:00Z</dcterms:modified>
  <cp:revision>30</cp:revision>
  <dc:subject/>
  <dc:title/>
</cp:coreProperties>
</file>