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İadeli Taahhütlüdü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KSİTLİ SATIŞ CAYMA BİLDİRİMİ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ı Soyadı</w:t>
      </w:r>
      <w:r>
        <w:rPr/>
        <w:t xml:space="preserve"> :…………………………………………………………………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dresi </w:t>
      </w:r>
      <w:r>
        <w:rPr/>
        <w:t xml:space="preserve">        :…………………………………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…</w:t>
      </w:r>
      <w:r>
        <w:rPr/>
        <w:t>.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atıcı Firma</w:t>
      </w:r>
      <w:r>
        <w:rPr/>
        <w:t xml:space="preserve"> :…………………………………………………………………………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resi</w:t>
      </w:r>
      <w:r>
        <w:rPr/>
        <w:t xml:space="preserve">          :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Ürünün Teslim Alınma Tarihi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  :…..……/……..../20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manızdan ……./……20…. tarihinde taksitli satış sözleşmesi ile satın </w:t>
        <w:br/>
        <w:br/>
        <w:t>aldığım ……………………… ürün/ürünlere ilişkin 6502 Sayılı Kanun, Taksitli Satış</w:t>
        <w:br/>
        <w:br/>
        <w:t xml:space="preserve">Sözleşmeleri Yönetmeliği kapsamında tanınan 7 günlük sürede cayma hakkımı kullanarak, </w:t>
        <w:br/>
        <w:br/>
        <w:t xml:space="preserve">söz konusu alışverişten vazgeçiyorum. Bu kapsamda ilgili satış sözleşmesinin bedel ödemeksiz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hi ile peşinat bedeli / kıymetli evrakın tarafıma iadesini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ksi takdirde yasal yollara başvuracağımı ihtaren bildiriri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Tarih :……/……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Adı-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kaymakamlık</dc:creator>
  <dc:description/>
  <cp:keywords/>
  <dc:language>en-US</dc:language>
  <cp:lastModifiedBy>Bekir</cp:lastModifiedBy>
  <cp:lastPrinted>2018-10-31T08:59:00Z</cp:lastPrinted>
  <dcterms:modified xsi:type="dcterms:W3CDTF">2019-10-08T11:40:00Z</dcterms:modified>
  <cp:revision>10</cp:revision>
  <dc:subject/>
  <dc:title>İadeli Taahhütlüdür</dc:title>
</cp:coreProperties>
</file>